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675"/>
        <w:gridCol w:w="2268"/>
        <w:gridCol w:w="1219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органа, учреждения, организации</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краеведческий музей</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муниципального автономного общеобразовательного учреждения  Емуртлинская средняя общеобразовательная  школа</w:t>
            </w:r>
          </w:p>
          <w:p>
            <w:pPr>
              <w:pStyle w:val="Normal"/>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создания представляемого органа, учреждения, организации</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22"/>
                <w:szCs w:val="22"/>
              </w:rPr>
              <w:t>198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меющиеся награды, (поощрения), в том числе почетный знак «За активную работу по патриотическому воспитанию граждан РФ»</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иплом  департамента образования и науки Тюменской области  за 1 место в областном  смотре-конкурсе военно-исторических  музеев, посвященном  60-летию Победы в Великой Отечественой войне.</w:t>
            </w:r>
          </w:p>
          <w:p>
            <w:pPr>
              <w:pStyle w:val="Normal"/>
              <w:jc w:val="center"/>
              <w:rPr>
                <w:rFonts w:ascii="Arial" w:hAnsi="Arial" w:cs="Arial"/>
                <w:sz w:val="18"/>
                <w:szCs w:val="18"/>
              </w:rPr>
            </w:pPr>
            <w:r>
              <w:rPr>
                <w:rFonts w:cs="Arial" w:ascii="Arial" w:hAnsi="Arial"/>
                <w:sz w:val="18"/>
                <w:szCs w:val="18"/>
              </w:rPr>
            </w:r>
          </w:p>
        </w:tc>
      </w:tr>
      <w:tr>
        <w:trPr>
          <w:trHeight w:val="5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клад в развитие системы патриотического воспитания, реализацию государственной  (ведомственной, региональной) программы патриотического воспитания граждан РФ</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Arial" w:ascii="Arial" w:hAnsi="Arial"/>
                <w:sz w:val="22"/>
                <w:szCs w:val="22"/>
              </w:rPr>
              <w:t>За время работы музея собран и систематизирован  и оформлен в экспозиции богатейший краеведческий материал по разделам: «Народное творчество», «Лучшие люди нашего села», «Ветераны труда», «История нашей школы», «История совхоза «Емуртлинский», «Гражданская война и крестьянский мятеж 1921г.  в нашем крае», «Наше село в годы Великой Отечественной войны». Созданы альбомы: «Летопись села Емуртла», «Тюменская область: дела, события, люди», «Дети Ленинграда в селе Емуртла в годы войны», «Односельчане- участники войны». К поисково-краеведческой работе и оформлению материалов  привлечены все ученики школы, выпускники и общественность. Музей выполняет следующие функции:  центр исследовательской работы учащихся, центр эстетического и патриотического воспитания, центр тимуровской работы, творческая лаборатория, учебный класс, выставочный зал. Материалы музейных экспозиций используются в  урочной и внеурочной деятельности, при проведении мероприятий на селе, при подготовке материалов на конкурсы краеведческо - патриотической направленности разных уровней. Музей неоднократно становился победителем  конкурсов и смотров: 2005 год -  победитель районного и областного смотра-конкурса школьных краеведческих музеев, лауреат областного конкурса  Интернет-страниц «Равнение на Победу», победитель областного конкурса стендовых уроков,  победитель областного конкурса   стенных газет, посвященных 60-летию Победы; 2007 и 2008 год – лауреат областного и участник всероссийского конкурса «Наш город» с проектом «Память: Емуртла-Ленинград» ( проектом установки  памятного знака на месте захоронения ленинградских детей в селе Емуртла во время Великой Отечественной войны); 2011 год - участник первой областной выставки социальных проектов общественных и некоммерческих организаций с проектом «Память: Емуртла-Ленинград»; 2014 год – победитель  третьей областной выставки  социальных проектов общественных и некоммерческих организаций с проектом «Живая вода» в номинации «Экология».  В рамках поисково- краеведческой работы на протяжении  четырех лет  в летний период  организованы летние экспедиции – сплавы по реке Емуртла, целью которых является изучение детьми  родного края, его истории, экологии, достопримечательностей.  Программа летнего  сплава по реке как   средства развития лидерской активности   стала победителем областного конкурса «Символы региона» в 2013 году.</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21:00Z</dcterms:created>
  <dc:creator>RePack by SPecialiST</dc:creator>
  <dc:description/>
  <dc:language>en-US</dc:language>
  <cp:lastModifiedBy>RePack by SPecialiST</cp:lastModifiedBy>
  <dcterms:modified xsi:type="dcterms:W3CDTF">2015-02-15T09:22:00Z</dcterms:modified>
  <cp:revision>1</cp:revision>
  <dc:subject/>
  <dc:title/>
</cp:coreProperties>
</file>