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 xml:space="preserve">Городской кадастр включает систему сведений и документов о правовом режиме земель, их распределении по собственникам земельных участков, землевладельцам, землепользователям и арендаторам, по категориям земель, а также о качественной характеристике и хозяйственной ценности земель. </w:t>
        <w:br/>
        <w:br/>
        <w:t xml:space="preserve">Деятельность инженера по кадастру заключается в юридической регистрации землевладений, учете и оценке земель, государственном контроле за использованием земельных ресурсов, выполнении необходимых проектно-изыскательских работ, осуществлении мониторинга земель. Инженер по кадастру может выполнять следующие виды профессиональной деятельности: исследовательская, правовая, инженерно-экономическая, проектная. Специалист может работать: </w:t>
        <w:br/>
        <w:br/>
        <w:t xml:space="preserve">- в комитетах по земельным ресурсам и землеустройству республик в составе РФ, краев, областей, органах ведомственной и территориальной кадастровой службы; </w:t>
        <w:br/>
        <w:br/>
        <w:t xml:space="preserve">- в отраслях народного хозяйства, использующих землю; </w:t>
        <w:br/>
        <w:br/>
        <w:t xml:space="preserve">- в проектных институтах, предприятиях и экспедициях системы «Роскомзем»; </w:t>
        <w:br/>
        <w:br/>
        <w:t xml:space="preserve">- в научно-исследовательских учреждениях; </w:t>
        <w:br/>
        <w:br/>
        <w:t>- в кадастровых бюро, налоговой службе, земельных судах, земельных банках и других государственных и рыночных структурах, связанных с куплей, продажей, залогом, сдачей в аренду земельных участков, изъятием земельного налога.</w:t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Heading2"/>
        <w:shd w:fill="74FC7A" w:val="clear"/>
        <w:rPr/>
      </w:pPr>
      <w:r>
        <w:rPr/>
        <w:t xml:space="preserve">Земельный кадастр должен обладать следующими качествами: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эмоциональная устойчив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аккурат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пунктуа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энергичность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внима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инициатив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профессию мне посоветовала подруга.И предложила поступать в ТГСХА(Тюменская Государственная Сельскохозяйственная академия).Она подробно рассказала как  там учиться,какие преподаватели,и  на мой взгляд это идеальный вариант.В ТГСХА хорошо развит спорт,творчество,КВН и другой досуг для молодёжи,этим меня привлекло ещё больше. Также факультет земельного кадастра есть в ТГУ(Тюменский Государственный университет),больше я нигде не узнавала. Для поступления на данную профессию в ТГСХА нужно сдавать следующие экзамены: математика,русский,физ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90"/>
      <w:outlineLvl w:val="1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51:00Z</dcterms:created>
  <dc:creator>комарова</dc:creator>
  <dc:description/>
  <cp:keywords/>
  <dc:language>en-US</dc:language>
  <cp:lastModifiedBy>комарова</cp:lastModifiedBy>
  <dcterms:modified xsi:type="dcterms:W3CDTF">2010-02-25T15:29:00Z</dcterms:modified>
  <cp:revision>3</cp:revision>
  <dc:subject/>
  <dc:title/>
</cp:coreProperties>
</file>