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 учащимися на зимние каникулы</w:t>
      </w:r>
    </w:p>
    <w:p>
      <w:pPr>
        <w:pStyle w:val="Normal"/>
        <w:jc w:val="center"/>
        <w:rPr/>
      </w:pPr>
      <w:r>
        <w:rPr/>
        <w:t>МАОУ Емуртлин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ки для учащихс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  поселков и деревень Емуртл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. клубам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 класс (юно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Упор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ингалиев Х.А., педагог дополнительного образова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жные прогулки, катание на конь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Емуртла, корт п. Емуртлин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 1-8 класс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тивные занятия по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 класс (юно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Упор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ингалиев Х.А., педагог дополнительного образова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день развлечений и и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 1-8 класс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тивные занятия по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дественски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Емуртла ( центральная площад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клубов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 класс (юноши, девуш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Упор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андт А.Г.,  Спиридонов Л.В., учителя физкультуры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жные прогулки, катание на конь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Емуртла, котр п. Емуртлин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 1-8 класс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тивные занятия по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класс (юноши, девуш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Упор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андт А.Г.,  Спиридонов Л.В., учителя физ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Директор школы __________________Е.В. Гл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23:00Z</dcterms:created>
  <dc:creator>RePack by SPecialiST</dc:creator>
  <dc:description/>
  <cp:keywords/>
  <dc:language>en-US</dc:language>
  <cp:lastModifiedBy>User</cp:lastModifiedBy>
  <cp:lastPrinted>2015-12-25T15:00:00Z</cp:lastPrinted>
  <dcterms:modified xsi:type="dcterms:W3CDTF">2015-12-25T10:00:00Z</dcterms:modified>
  <cp:revision>2</cp:revision>
  <dc:subject/>
  <dc:title/>
</cp:coreProperties>
</file>